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041265</wp:posOffset>
            </wp:positionH>
            <wp:positionV relativeFrom="page">
              <wp:align>top</wp:align>
            </wp:positionV>
            <wp:extent cx="5041265" cy="356616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</w:rPr>
        <w:t xml:space="preserve">         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Managing for Profit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resented by: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</w:rPr>
      </w:pPr>
      <w:r>
        <w:rPr>
          <w:b/>
          <w:sz w:val="72"/>
        </w:rPr>
        <w:t>Bill Hassel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r. Business Development Consulta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Weichert Real Estate Affiliates, Inc.</w:t>
      </w:r>
    </w:p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0675</wp:posOffset>
            </wp:positionH>
            <wp:positionV relativeFrom="paragraph">
              <wp:posOffset>1628140</wp:posOffset>
            </wp:positionV>
            <wp:extent cx="1481455" cy="774065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699770" distR="715010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-281940</wp:posOffset>
            </wp:positionV>
            <wp:extent cx="3395345" cy="3371215"/>
            <wp:effectExtent l="0" t="0" r="0" b="0"/>
            <wp:wrapSquare wrapText="bothSides"/>
            <wp:docPr id="3" name="Di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Balanced Scorecard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40"/>
        <w:gridCol w:w="2740"/>
        <w:gridCol w:w="2740"/>
      </w:tblGrid>
      <w:tr>
        <w:trPr>
          <w:trHeight w:val="1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ci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al Proces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rning &amp; Growt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</w:t>
            </w:r>
          </w:p>
        </w:tc>
      </w:tr>
      <w:tr>
        <w:trPr>
          <w:trHeight w:val="4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rength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eaknesse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portunitie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hreats</w:t>
            </w:r>
            <w:r>
              <w:rPr>
                <w:sz w:val="32"/>
              </w:rPr>
              <w:t>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rength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eaknesse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portunitie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hreats</w:t>
            </w:r>
            <w:r>
              <w:rPr>
                <w:sz w:val="32"/>
              </w:rPr>
              <w:t>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rength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eaknesse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portunitie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hreats</w:t>
            </w:r>
            <w:r>
              <w:rPr>
                <w:sz w:val="32"/>
              </w:rPr>
              <w:t>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rength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eaknesse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portunities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hreats</w:t>
            </w: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658870</wp:posOffset>
                </wp:positionV>
                <wp:extent cx="6715125" cy="148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965" w:hanging="965"/>
                              <w:rPr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You Nee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Profit Loss Stat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Chart of Accounts for a Real Estate Off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Basic MLS or Company Sales Inf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iCs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color w:val="000000"/>
                                <w:kern w:val="2"/>
                                <w:sz w:val="36"/>
                                <w:szCs w:val="40"/>
                              </w:rPr>
                              <w:t>Accounting Software (Or Someone Managing Acc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17.3pt;mso-wrap-distance-left:9.05pt;mso-wrap-distance-right:9.05pt;mso-wrap-distance-top:0pt;mso-wrap-distance-bottom:0pt;margin-top:288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left="965" w:hanging="965"/>
                        <w:rPr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color w:val="000000"/>
                          <w:kern w:val="2"/>
                          <w:sz w:val="36"/>
                          <w:szCs w:val="40"/>
                        </w:rPr>
                        <w:t>You Need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color w:val="000000"/>
                          <w:kern w:val="2"/>
                          <w:sz w:val="36"/>
                          <w:szCs w:val="40"/>
                        </w:rPr>
                        <w:t>Profit Loss Stat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color w:val="000000"/>
                          <w:kern w:val="2"/>
                          <w:sz w:val="36"/>
                          <w:szCs w:val="40"/>
                        </w:rPr>
                        <w:t>Chart of Accounts for a Real Estate Off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color w:val="000000"/>
                          <w:kern w:val="2"/>
                          <w:sz w:val="36"/>
                          <w:szCs w:val="40"/>
                        </w:rPr>
                        <w:t>Basic MLS or Company Sales Inf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iCs/>
                          <w:color w:val="000000"/>
                          <w:kern w:val="2"/>
                          <w:sz w:val="36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color w:val="000000"/>
                          <w:kern w:val="2"/>
                          <w:sz w:val="36"/>
                          <w:szCs w:val="40"/>
                        </w:rPr>
                        <w:t>Accounting Software (Or Someone Managing Ac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45160</wp:posOffset>
            </wp:positionV>
            <wp:extent cx="1481455" cy="774065"/>
            <wp:effectExtent l="0" t="0" r="0" b="0"/>
            <wp:wrapSquare wrapText="bothSides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4857750" cy="9020175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7511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u w:val="single"/>
        </w:rPr>
        <w:t>7 P’s of Marketing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28"/>
              </w:rPr>
              <w:t>Product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cruiting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c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lue of Invested Tim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ffic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motion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raigs Lis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opl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ou / Staff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ss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cubatio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ming of Ad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ysical Evidenc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ndout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102870</wp:posOffset>
            </wp:positionV>
            <wp:extent cx="1481455" cy="774065"/>
            <wp:effectExtent l="0" t="0" r="0" b="0"/>
            <wp:wrapSquare wrapText="bothSides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40"/>
          <w:szCs w:val="40"/>
          <w:u w:val="single"/>
        </w:rPr>
        <w:t>The Plan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2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40"/>
          <w:u w:val="single"/>
        </w:rPr>
      </w:r>
    </w:p>
    <w:p>
      <w:pPr>
        <w:pStyle w:val="NormalWeb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 xml:space="preserve">     Deadline to Complete</w:t>
        <w:tab/>
        <w:tab/>
        <w:tab/>
        <w:t xml:space="preserve">      Completed</w:t>
      </w:r>
    </w:p>
    <w:tbl>
      <w:tblPr>
        <w:tblW w:w="11016" w:type="dxa"/>
        <w:jc w:val="left"/>
        <w:tblInd w:w="-149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72"/>
        <w:gridCol w:w="5166"/>
        <w:gridCol w:w="2178"/>
      </w:tblGrid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56"/>
              </w:rPr>
              <w:t>Perform Financial Analysis (SFA Worksheet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5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56"/>
              </w:rPr>
              <w:t>Fill Out BSC / SWOT Form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5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5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5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56"/>
              </w:rPr>
              <w:t>Create Target List for Improvemen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5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5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5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56"/>
              </w:rPr>
              <w:t>Use 7 P’s Framework to Design Action Plan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5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5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5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56"/>
              </w:rPr>
              <w:t>Address Each Challeng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5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5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8425</wp:posOffset>
            </wp:positionH>
            <wp:positionV relativeFrom="paragraph">
              <wp:posOffset>3961765</wp:posOffset>
            </wp:positionV>
            <wp:extent cx="1481455" cy="774065"/>
            <wp:effectExtent l="0" t="0" r="0" b="0"/>
            <wp:wrapSquare wrapText="bothSides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10"/>
      <w:footerReference w:type="first" r:id="rId11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40:00Z</dcterms:created>
  <dc:creator>Hassell</dc:creator>
  <dc:description/>
  <dc:language>en-US</dc:language>
  <cp:lastModifiedBy>asolano</cp:lastModifiedBy>
  <cp:lastPrinted>2012-10-08T15:00:00Z</cp:lastPrinted>
  <dcterms:modified xsi:type="dcterms:W3CDTF">2012-12-06T19:40:00Z</dcterms:modified>
  <cp:revision>2</cp:revision>
  <dc:subject/>
  <dc:title/>
</cp:coreProperties>
</file>